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ценка </w:t>
      </w:r>
      <w:r>
        <w:rPr>
          <w:rStyle w:val="C1c20"/>
          <w:b/>
        </w:rPr>
        <w:t>результатов педагогической деятельности</w:t>
      </w:r>
      <w:r>
        <w:rPr>
          <w:b/>
        </w:rPr>
        <w:t xml:space="preserve"> в межаттестацион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целях  установления  ПЕРВОЙ и ВЫСШЕЙ квалификационных катег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и «Воспитатель», «Социальный педагог»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b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2"/>
              </w:numPr>
              <w:spacing w:before="0" w:after="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й вклад педагогического работника в </w:t>
            </w:r>
          </w:p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качества образования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ind w:left="-105" w:right="-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Публикации 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3 Участие в работе эксперт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 Мониторинговы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6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4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5. Сохранность контингента в рамках образовательной программы в %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о 9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дной балл: </w:t>
            </w:r>
            <w:r>
              <w:rPr>
                <w:sz w:val="22"/>
                <w:szCs w:val="22"/>
              </w:rPr>
              <w:t>1 категория – 40 баллов                                                                    *высшая категория – 7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ind w:right="-19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ксимальное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1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50 баллов      Для высшей категории – 80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 первую категорию: максимально возможное количество баллов – 50, порог – 40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высшую категорию: максимально возможное количество баллов – 80, порог – 70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4:00Z</dcterms:created>
  <dc:creator>user</dc:creator>
  <dc:description/>
  <cp:keywords/>
  <dc:language>en-US</dc:language>
  <cp:lastModifiedBy>att03</cp:lastModifiedBy>
  <cp:lastPrinted>2017-03-14T13:36:00Z</cp:lastPrinted>
  <dcterms:modified xsi:type="dcterms:W3CDTF">2018-02-09T07:15:00Z</dcterms:modified>
  <cp:revision>9</cp:revision>
  <dc:subject/>
  <dc:title/>
</cp:coreProperties>
</file>