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 педагогической деятельности в межаттестационный период в целях установления ПЕРВОЙ и ВЫСШЕЙ квалификационной катег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Тренер-преподаватель»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Личный вклад педагогического работника в             повышение качества образования </w:t>
            </w: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открытые учебные занятия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Публикации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3. Участие в работе экспертных комиссий, жюри, судейской колле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При наличии информации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 Мониторинговые исследования в учреждении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2.2. Результаты освоения обучающимися общеразвивающих и/или предпрофессиональных программ по итогам мониторин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4. Организация и участие обучающихся в 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5. Выполнение спортивных раз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(I-II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е спортивные (I-II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6. Сохранность контингента в рамках образовательной программы в % по годам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4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первую категорию: максимально возможное количество баллов – 80, порог – 55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высшую категорию: максимально возможное количество баллов – 80, порог – 65.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8:00Z</dcterms:created>
  <dc:creator>user</dc:creator>
  <dc:description/>
  <cp:keywords/>
  <dc:language>en-US</dc:language>
  <cp:lastModifiedBy>att03</cp:lastModifiedBy>
  <cp:lastPrinted>2017-12-05T09:00:00Z</cp:lastPrinted>
  <dcterms:modified xsi:type="dcterms:W3CDTF">2018-02-09T07:28:00Z</dcterms:modified>
  <cp:revision>11</cp:revision>
  <dc:subject/>
  <dc:title/>
</cp:coreProperties>
</file>