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ЫЕ ПРАКТИКИ В СИСТЕМЕ АДАПТИВНОГО ВОСПИТАНИЯ И КОМПЛЕКСНОЙ ПОДДЕРЖКИ ОБУЧАЮЩИХСЯ С НАРУШЕНИЕМ ИНТЕЛЛЕКТА В РАМКАХ ПРОФЕССИОНАЛЬНОГО ОБУЧ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блема формирования личности обучающихся с интеллектуальными нарушениями постоянно находится в сфере внимания ученых, педагогов, психологов. Численность детей с умственной отсталостью в России, в том числе Республике Бурятия непрерывно растет, а меры по их социальной адаптации остаются недостаточными и не всегда эффективными.</w:t>
      </w:r>
    </w:p>
    <w:p>
      <w:pPr>
        <w:pStyle w:val="Normal"/>
        <w:spacing w:lineRule="auto" w:line="360" w:before="0" w:after="0"/>
        <w:ind w:firstLine="709"/>
        <w:jc w:val="both"/>
        <w:rPr/>
      </w:pPr>
      <w:r>
        <w:rPr>
          <w:rFonts w:cs="Times New Roman" w:ascii="Times New Roman" w:hAnsi="Times New Roman"/>
          <w:bCs/>
          <w:sz w:val="28"/>
          <w:szCs w:val="28"/>
        </w:rPr>
        <w:t>Согласно Федеральному закону от 29.12.2012 N 273-ФЗ «Об образовании в Российской Федерации» регламентирована организация получения образования [1]. Одним из важнейших элементов социальной защиты инвалидов, наряду с медицинской, психологической и социально-экономической реабилитацией, является возможность получения полноценного образования, приобретения такой квалификации, которая дает возможность человеку стать полноценным членом общества.</w:t>
      </w:r>
    </w:p>
    <w:p>
      <w:pPr>
        <w:pStyle w:val="Normal"/>
        <w:spacing w:lineRule="auto" w:line="360" w:before="0" w:after="0"/>
        <w:ind w:firstLine="709"/>
        <w:jc w:val="both"/>
        <w:rPr/>
      </w:pPr>
      <w:r>
        <w:rPr>
          <w:rFonts w:cs="Times New Roman" w:ascii="Times New Roman" w:hAnsi="Times New Roman"/>
          <w:bCs/>
          <w:sz w:val="28"/>
          <w:szCs w:val="28"/>
        </w:rPr>
        <w:t>Особенности адаптивных образовательных систем и технологий описаны в исследованиях Л.И. Долинера, A.B. Иванова, В.И. Подобеда, О.В. Поповой, Л.А. Растригина, Г.А. Русских, E.H. Рябиновой, Р.В. Терюха, П.И. Третьяков, Ф.Т. Шагеевой, Е.А. Ямбург и д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снове системного анализа научной литературы, нормативно-правовой документации Российской Федерации и Республики Бурятия руководством ГБПОУ «Бурятский республиканский техникум пищевой и перерабатывающей промышленности» (ГБПОУ «БРТПиПП») было принято решение организовать для выпускников коррекционных школ VIII типа Республики Бурятия (детей с легкой степенью умственной отсталости) профессиональное обучение по программам профессиональной подготовки по профессиям 12372 Изготовитель мясных полуфабрикатов и 19601 Швея. Приобретение данных квалификаций крайне необходимо таким людям для дальнейшего трудоустройства в рамках частичной или полной занятости. В результате у выпускников с нарушением интеллекта увеличивается вероятность дальнейшего приспособления к жизни, самореализации, самообеспечения.</w:t>
      </w:r>
    </w:p>
    <w:p>
      <w:pPr>
        <w:pStyle w:val="Normal"/>
        <w:spacing w:lineRule="auto" w:line="360" w:before="0" w:after="0"/>
        <w:ind w:firstLine="709"/>
        <w:jc w:val="both"/>
        <w:rPr/>
      </w:pPr>
      <w:r>
        <w:rPr>
          <w:rFonts w:cs="Times New Roman" w:ascii="Times New Roman" w:hAnsi="Times New Roman"/>
          <w:bCs/>
          <w:sz w:val="28"/>
          <w:szCs w:val="28"/>
        </w:rPr>
        <w:t>В нынешних социально-экономических условиях конкурентоспособность предполагает не только высокий уровень профессиональной подготовки, но и определенные личностные качества: активность, самостоятельность, ответственность, коммуникабельность, решительность, уверенность в себе, умение творчески мыслить и действовать, способность успешно адаптироваться в новых условиях. Кроме того, в связи быстрыми изменениями на рынке труда, чтобы быть успешным, необходимо стремление к достижению высокой степени профессионализма в выбранном деле и постоянному профессиональному развитию, готовность к активному мобильному реагированию на изменения, происходящие в социально-профессиональной среде, к преодолению трудностей и препятствий на пути реализации жизненных и профессиональных замыслов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обучением особое внимание уделяется вопросу адаптивного воспитания данной категории обучающихся, их нравственному становлению и развитию личности. </w:t>
      </w:r>
    </w:p>
    <w:p>
      <w:pPr>
        <w:pStyle w:val="Normal"/>
        <w:spacing w:lineRule="auto" w:line="360" w:before="0" w:after="0"/>
        <w:ind w:firstLine="709"/>
        <w:jc w:val="both"/>
        <w:rPr/>
      </w:pPr>
      <w:r>
        <w:rPr>
          <w:rFonts w:cs="Times New Roman" w:ascii="Times New Roman" w:hAnsi="Times New Roman"/>
          <w:sz w:val="28"/>
          <w:szCs w:val="28"/>
        </w:rPr>
        <w:t>Адаптивное воспитание – сложный и многофакторный процесс, предусматривающий практико-преобразующую деятельность, направленную на изменение психического состояния, мировоззрения и сознания, знания и способа деятельности, личности и ценностных ориентаций воспитуемого. Целью адаптивного воспитания для обучающихся с нарушениями интеллекта является снижение зависимости подростка от посторонней помощи, стимулирование его активности, адаптации к окружающей и социальной среде.</w:t>
      </w:r>
    </w:p>
    <w:p>
      <w:pPr>
        <w:pStyle w:val="Normal"/>
        <w:spacing w:lineRule="auto" w:line="360" w:before="0" w:after="0"/>
        <w:ind w:firstLine="709"/>
        <w:jc w:val="both"/>
        <w:rPr/>
      </w:pPr>
      <w:r>
        <w:rPr>
          <w:rFonts w:cs="Times New Roman" w:ascii="Times New Roman" w:hAnsi="Times New Roman"/>
          <w:sz w:val="28"/>
          <w:szCs w:val="28"/>
        </w:rPr>
        <w:t>Поиск путей и методов формирования социально компетентной личности обучающихся, лояльных к конструктивным социальным формам взаимодействия и, одновременно, устойчивых к негативным проявлениям социума – важная и перспективная задача адаптивного воспитания и коррекционной психологии. Личностная позиция обучающихся с нарушением интеллекта достаточно пластична в ситуациях группового взаимодействия, особенно если предъявляемое общественное мнение находится в сфере низкой личностной компетенции, поэтому имеет хорошую перспективу при правильной организации воспитательной среды.</w:t>
      </w:r>
    </w:p>
    <w:p>
      <w:pPr>
        <w:pStyle w:val="Normal"/>
        <w:spacing w:lineRule="auto" w:line="360" w:before="0" w:after="0"/>
        <w:ind w:firstLine="709"/>
        <w:jc w:val="both"/>
        <w:rPr>
          <w:rFonts w:ascii="Times New Roman" w:hAnsi="Times New Roman" w:cs="Times New Roman"/>
          <w:sz w:val="28"/>
          <w:szCs w:val="28"/>
        </w:rPr>
      </w:pPr>
      <w:r>
        <w:rPr>
          <w:rFonts w:eastAsia="Verdana" w:cs="Verdana" w:ascii="Verdana" w:hAnsi="Verdana"/>
          <w:color w:val="000000"/>
          <w:sz w:val="18"/>
          <w:szCs w:val="18"/>
        </w:rPr>
        <w:t xml:space="preserve"> </w:t>
      </w:r>
      <w:r>
        <w:rPr>
          <w:rFonts w:cs="Times New Roman" w:ascii="Times New Roman" w:hAnsi="Times New Roman"/>
          <w:sz w:val="28"/>
          <w:szCs w:val="28"/>
        </w:rPr>
        <w:t>На основе собственного практического опыта в области организации социально-воспитательной среды для обучающихся с нарушениями интеллекта творческим коллективом ГБПОУ «БРТПиПП» разработан проект «Современные практики в системе адаптивного воспитания и комплексной поддержки обучающихся с легкой умственной отсталостью (нарушением интеллекта) в рамках профессионального обучения».</w:t>
      </w:r>
    </w:p>
    <w:p>
      <w:pPr>
        <w:pStyle w:val="Normal"/>
        <w:spacing w:lineRule="auto" w:line="360" w:before="0" w:after="0"/>
        <w:ind w:firstLine="709"/>
        <w:jc w:val="both"/>
        <w:rPr/>
      </w:pPr>
      <w:r>
        <w:rPr>
          <w:rFonts w:cs="Times New Roman" w:ascii="Times New Roman" w:hAnsi="Times New Roman"/>
          <w:bCs/>
          <w:sz w:val="28"/>
          <w:szCs w:val="28"/>
        </w:rPr>
        <w:t>Целью проекта является разработка и внедрение инновационных практик в системе адаптивного воспитания и системы психолого-педагогической поддержки обучающихся с легкой умственной отсталостью (нарушением интеллекта) в рамках профессионального обучения для успешной социализации и полноценной интеграции в общество.</w:t>
      </w:r>
    </w:p>
    <w:p>
      <w:pPr>
        <w:pStyle w:val="Normal"/>
        <w:spacing w:lineRule="auto" w:line="360" w:before="0" w:after="0"/>
        <w:ind w:firstLine="709"/>
        <w:jc w:val="both"/>
        <w:rPr/>
      </w:pPr>
      <w:r>
        <w:rPr>
          <w:rFonts w:cs="Times New Roman" w:ascii="Times New Roman" w:hAnsi="Times New Roman"/>
          <w:bCs/>
          <w:sz w:val="28"/>
          <w:szCs w:val="28"/>
        </w:rPr>
        <w:t xml:space="preserve">Новизна проекта состоит в том, что для развития и воспитания личности обучающихся с легкой умственной отсталостью предложены инновационные практики по трем направлениям: спортивно-оздоровительное, духовно-нравственное, психолого-педагогическое. </w:t>
      </w:r>
    </w:p>
    <w:p>
      <w:pPr>
        <w:pStyle w:val="Normal"/>
        <w:spacing w:lineRule="auto" w:line="360" w:before="0" w:after="0"/>
        <w:ind w:firstLine="709"/>
        <w:jc w:val="both"/>
        <w:rPr/>
      </w:pPr>
      <w:r>
        <w:rPr>
          <w:rFonts w:cs="Times New Roman" w:ascii="Times New Roman" w:hAnsi="Times New Roman"/>
          <w:bCs/>
          <w:sz w:val="28"/>
          <w:szCs w:val="28"/>
        </w:rPr>
        <w:t xml:space="preserve">В рамках данных направлений предполагается реализация уникальных авторских дополнительных общеразвивающих программ «Спортивно-оздоровительная игра «Кендама», «Путешествие в страну Гэсэра», а также программа «Релакс-студия как средство  комплексной психолого-педагогической поддержки обучающихся с легкой умственной отсталостью (нарушением интеллекта) в рамках реализации адаптированных образовательных программ профессионального обучения», оснащенной специальной мебелью, оборудованием, инвентарем для оказания комплексной психолого-педагогической поддержки данной категории обучающихся. Проект дизайна студии  разработан с учетом региональных национальных традиций, культурно-исторического развития Республики Бурятия. Реализация дополнительных программ и деятельность Релакс-студии предполагают использование здоровьесберегающих игровых, деятельностных, личностно-ориентированных технологий, тренингов, арт-практик, психогимнастик, уникальных методик и техник релаксаций соответствующих культурному, историческому развитию республик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ворческим коллективом техникума разработаны дополнительные общеразвивающие программы «Спортивно-оздоровительная игра «Кендама», «Путешествие в страну Гэсэра», подготовлен и описан проект Релакс-студии на базе ГБПОУ «БРТПиПП». Предложенные адаптивные воспитательные практики, несомненно, будут реализованы в воспитательной работе техникума с обучающимися с легкой умственной отсталостью. При этом программы могут быть использованы по аналогии в практике любой образовательной  организации региона, обучающих подростков  с легкой  умственной отсталостью и с некоторыми другими ограничениями здоровь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жидаемые эффекты от реализации проекта: обеспечение комфортности пребывания обучающихся с легкой умственной отсталостью в образовательном и воспитательном пространстве; исправление (доразвитие) психических и физических функций и познавательной деятельности обучающихся с легкой умственной отсталостью; повышение самостоятельности и автономии подростков с легкой умственной отсталостью; сформированность положительных личностных качеств подростков с легкой умственной отсталостью; профилактика депрессивных (стрессовых) состояний; снятие психоэмоционального напряжения; улучшение настроения; становление нравственных ориентиров в деятельности и поведении обучающихся; повышение уровня социальной адаптации в процессе воспитания и профессионального обучения; рост показателей трудоустройства выпускников с легкой умственной отсталостью (на неполный/полный рабочий день); трансляция и тираживание проекта и его результа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ГБПОУ «Бурятский республиканский техникум пищевой и перерабатывающей промышленности» является получателем в 2018 году гранта в форме субсидии из федерального бюджета в рамках реализации мероприятия «Субсидии на выполнение мероприятий по поддержке инноваций в области развития и модернизации образования» основного мероприятия «Реализация механизмов оценки и обеспечения качества образования в соответствии с государственными образовательными стандартами» направления (подпрограммы) «Совершенствование управления системой образования» государственной программы Российской Федерации «Развитие образования», Лот № 3: Воспитательные практики в культурном, историческом и экономическом контексте региона, проект «Современные практики в системе адаптивного воспитания и комплексной поддержки обучающихся с легкой умственной отсталостью (нарушением интеллекта) в рамках профессионального обучения» (Протокол заседания конкурсной комиссии Министерства образования и науки Российской Федерации №3 от 16 июля 2018 г.)</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 образовании в Российской Федерации : федер. Закон от 1 сентября 2013 г. № 273-ФЗ [Электронный ресурс]  – Режим доступа : http://www.consultant.ru/document/cons_doc_LAW_140174/ (31 октября 2018)</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ихайлова Т.А. Социально-педагогическое сопровождение студентов с особыми адаптивными возможностями в процессе получения среднего профессионального образования : автореф. дис. ... канд. пед. наук / Т.А. Михайлова ; Российский гос. ун-т. - Москва, 2008. - 25 с.</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нчинов Николай Цырендоржиевич; директор ГБПОУ «Бурятский республиканский техникум пищевой и перерабатывающей промышленности», 670013 г. Улан-Удэ, ул. Пищевая, 10; 89245550478; </w:t>
      </w:r>
      <w:r>
        <w:rPr>
          <w:rFonts w:cs="Times New Roman" w:ascii="Times New Roman" w:hAnsi="Times New Roman"/>
          <w:bCs/>
          <w:sz w:val="28"/>
          <w:szCs w:val="28"/>
          <w:lang w:val="en-US"/>
        </w:rPr>
        <w:t>brtpipp</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r>
        <w:rPr>
          <w:rFonts w:cs="Times New Roman" w:ascii="Times New Roman" w:hAnsi="Times New Roman"/>
          <w:bCs/>
          <w:sz w:val="28"/>
          <w:szCs w:val="28"/>
          <w:lang w:val="en-US"/>
        </w:rPr>
        <w:t>Rinchinov</w:t>
      </w:r>
      <w:r>
        <w:rPr>
          <w:rFonts w:cs="Times New Roman" w:ascii="Times New Roman" w:hAnsi="Times New Roman"/>
          <w:bCs/>
          <w:sz w:val="28"/>
          <w:szCs w:val="28"/>
        </w:rPr>
        <w:t xml:space="preserve"> </w:t>
      </w:r>
      <w:r>
        <w:rPr>
          <w:rFonts w:cs="Times New Roman" w:ascii="Times New Roman" w:hAnsi="Times New Roman"/>
          <w:bCs/>
          <w:sz w:val="28"/>
          <w:szCs w:val="28"/>
          <w:lang w:val="en-US"/>
        </w:rPr>
        <w:t>Nikolai</w:t>
      </w:r>
      <w:r>
        <w:rPr>
          <w:rFonts w:cs="Times New Roman" w:ascii="Times New Roman" w:hAnsi="Times New Roman"/>
          <w:bCs/>
          <w:sz w:val="28"/>
          <w:szCs w:val="28"/>
        </w:rPr>
        <w:t xml:space="preserve"> </w:t>
      </w:r>
      <w:r>
        <w:rPr>
          <w:rFonts w:cs="Times New Roman" w:ascii="Times New Roman" w:hAnsi="Times New Roman"/>
          <w:bCs/>
          <w:sz w:val="28"/>
          <w:szCs w:val="28"/>
          <w:lang w:val="en-US"/>
        </w:rPr>
        <w:t>Cirendorzhievich</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арионова Анастасия Олеговна; кандидат педагогических наук, первый заместитель директора ГБПОУ «Бурятский республиканский техникум пищевой и перерабатывающей промышленности», 670013 г. Улан-Удэ, ул. Пищевая, 10; 89246582058; </w:t>
      </w:r>
      <w:r>
        <w:rPr>
          <w:rFonts w:cs="Times New Roman" w:ascii="Times New Roman" w:hAnsi="Times New Roman"/>
          <w:bCs/>
          <w:sz w:val="28"/>
          <w:szCs w:val="28"/>
          <w:lang w:val="en-US"/>
        </w:rPr>
        <w:t>sb</w:t>
      </w:r>
      <w:r>
        <w:rPr>
          <w:rFonts w:cs="Times New Roman" w:ascii="Times New Roman" w:hAnsi="Times New Roman"/>
          <w:bCs/>
          <w:sz w:val="28"/>
          <w:szCs w:val="28"/>
        </w:rPr>
        <w:t>_</w:t>
      </w:r>
      <w:r>
        <w:rPr>
          <w:rFonts w:cs="Times New Roman" w:ascii="Times New Roman" w:hAnsi="Times New Roman"/>
          <w:bCs/>
          <w:sz w:val="28"/>
          <w:szCs w:val="28"/>
          <w:lang w:val="en-US"/>
        </w:rPr>
        <w:t>nastya</w:t>
      </w:r>
      <w:r>
        <w:rPr>
          <w:rFonts w:cs="Times New Roman" w:ascii="Times New Roman" w:hAnsi="Times New Roman"/>
          <w:bCs/>
          <w:sz w:val="28"/>
          <w:szCs w:val="28"/>
        </w:rPr>
        <w:t>_88@</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r>
        <w:rPr>
          <w:rFonts w:cs="Times New Roman" w:ascii="Times New Roman" w:hAnsi="Times New Roman"/>
          <w:bCs/>
          <w:sz w:val="28"/>
          <w:szCs w:val="28"/>
          <w:lang w:val="en-US"/>
        </w:rPr>
        <w:t>Larionova</w:t>
      </w:r>
      <w:r>
        <w:rPr>
          <w:rFonts w:cs="Times New Roman" w:ascii="Times New Roman" w:hAnsi="Times New Roman"/>
          <w:bCs/>
          <w:sz w:val="28"/>
          <w:szCs w:val="28"/>
        </w:rPr>
        <w:t xml:space="preserve"> </w:t>
      </w:r>
      <w:r>
        <w:rPr>
          <w:rFonts w:cs="Times New Roman" w:ascii="Times New Roman" w:hAnsi="Times New Roman"/>
          <w:bCs/>
          <w:sz w:val="28"/>
          <w:szCs w:val="28"/>
          <w:lang w:val="en-US"/>
        </w:rPr>
        <w:t>Anastasiya</w:t>
      </w:r>
      <w:r>
        <w:rPr>
          <w:rFonts w:cs="Times New Roman" w:ascii="Times New Roman" w:hAnsi="Times New Roman"/>
          <w:bCs/>
          <w:sz w:val="28"/>
          <w:szCs w:val="28"/>
        </w:rPr>
        <w:t xml:space="preserve"> </w:t>
      </w:r>
      <w:r>
        <w:rPr>
          <w:rFonts w:cs="Times New Roman" w:ascii="Times New Roman" w:hAnsi="Times New Roman"/>
          <w:bCs/>
          <w:sz w:val="28"/>
          <w:szCs w:val="28"/>
          <w:lang w:val="en-US"/>
        </w:rPr>
        <w:t>Olegovna</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Педынина Елена Ивановна; кандидат педагогических наук, руководитель по научно-методической работе ГБПОУ «Бурятский республиканский техникум пищевой и перерабатывающей промышленности», 670013 г. Улан-Удэ, ул. Пищевая, 10; 89149851267; </w:t>
      </w:r>
      <w:r>
        <w:rPr>
          <w:rFonts w:cs="Times New Roman" w:ascii="Times New Roman" w:hAnsi="Times New Roman"/>
          <w:bCs/>
          <w:sz w:val="28"/>
          <w:szCs w:val="28"/>
          <w:lang w:val="en-US"/>
        </w:rPr>
        <w:t>elenapedinina</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r>
        <w:rPr>
          <w:rFonts w:cs="Times New Roman" w:ascii="Times New Roman" w:hAnsi="Times New Roman"/>
          <w:bCs/>
          <w:sz w:val="28"/>
          <w:szCs w:val="28"/>
          <w:lang w:val="en-US"/>
        </w:rPr>
        <w:t>Pedinina Elena Ivanovna</w:t>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jc w:val="both"/>
        <w:rPr/>
      </w:pPr>
      <w:r>
        <w:rPr>
          <w:rFonts w:cs="Times New Roman" w:ascii="Times New Roman" w:hAnsi="Times New Roman"/>
          <w:b/>
          <w:bCs/>
          <w:sz w:val="28"/>
          <w:szCs w:val="28"/>
          <w:lang w:val="en-US"/>
        </w:rPr>
        <w:t>Modern practices in the system of adaptive education and comprehensive support of students with intellectual impairment in the framework of vocational training</w:t>
      </w:r>
      <w:r>
        <w:rPr>
          <w:rFonts w:cs="Times New Roman" w:ascii="Times New Roman" w:hAnsi="Times New Roman"/>
          <w:b/>
          <w:bCs/>
          <w:sz w:val="28"/>
          <w:szCs w:val="28"/>
          <w:highlight w:val="yellow"/>
          <w:lang w:val="en-US"/>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татье раскрываются основные подходы к построению системы адаптивного воспитания и комплексной поддержки обучающихся с легкой умственной отсталостью (нарушением интеллекта) в рамках профессионального обучения с использованием культурных и педагогических традиций в воспитании студенческой молодёж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The article reveals the main approaches to the construction of the system of adaptive education and comprehensive support for students with mild mental retardation (intellectual impairment) in the framework of vocational training using cultural and pedagogical traditions in the education of students.</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Ключевые слова:</w:t>
      </w:r>
      <w:r>
        <w:rPr>
          <w:rFonts w:cs="Times New Roman" w:ascii="Times New Roman" w:hAnsi="Times New Roman"/>
          <w:bCs/>
          <w:sz w:val="28"/>
          <w:szCs w:val="28"/>
        </w:rPr>
        <w:t xml:space="preserve"> воспитание, обучающийся с нарушением интеллекта, профессиональное обучение</w:t>
      </w:r>
    </w:p>
    <w:p>
      <w:pPr>
        <w:pStyle w:val="Normal"/>
        <w:spacing w:lineRule="auto" w:line="360" w:before="0" w:after="0"/>
        <w:ind w:firstLine="709"/>
        <w:jc w:val="both"/>
        <w:rPr/>
      </w:pPr>
      <w:r>
        <w:rPr>
          <w:rFonts w:cs="Times New Roman" w:ascii="Times New Roman" w:hAnsi="Times New Roman"/>
          <w:b/>
          <w:bCs/>
          <w:sz w:val="28"/>
          <w:szCs w:val="28"/>
          <w:lang w:val="en-US"/>
        </w:rPr>
        <w:t>Keywords:</w:t>
      </w:r>
      <w:r>
        <w:rPr>
          <w:rFonts w:cs="Times New Roman" w:ascii="Times New Roman" w:hAnsi="Times New Roman"/>
          <w:bCs/>
          <w:sz w:val="28"/>
          <w:szCs w:val="28"/>
          <w:lang w:val="en-US"/>
        </w:rPr>
        <w:t xml:space="preserve"> education, students with intellectual impairment, vocational train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03:00Z</dcterms:created>
  <dc:creator>1</dc:creator>
  <dc:description/>
  <cp:keywords/>
  <dc:language>en-US</dc:language>
  <cp:lastModifiedBy>Metod</cp:lastModifiedBy>
  <dcterms:modified xsi:type="dcterms:W3CDTF">2018-11-28T01:03:00Z</dcterms:modified>
  <cp:revision>2</cp:revision>
  <dc:subject/>
  <dc:title/>
</cp:coreProperties>
</file>