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_________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firstLine="1537"/>
              <w:rPr/>
            </w:pPr>
            <w:r>
              <w:rPr>
                <w:sz w:val="22"/>
                <w:szCs w:val="22"/>
              </w:rPr>
              <w:t>Директору ГБПОУ «БМК»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Ц. Ринчинову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ЗАЯВЛЕНИЕ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233"/>
        <w:gridCol w:w="3169"/>
        <w:gridCol w:w="993"/>
        <w:gridCol w:w="567"/>
        <w:gridCol w:w="283"/>
        <w:gridCol w:w="258"/>
        <w:gridCol w:w="167"/>
        <w:gridCol w:w="278"/>
        <w:gridCol w:w="249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роживающий(ая) по адре</w:t>
      </w:r>
      <w:r>
        <w:rPr/>
        <w:t>су: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6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писке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(указать почтовый индекс)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6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</w:r>
          </w:p>
        </w:tc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8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мобильный, домашний)</w:t>
            </w:r>
          </w:p>
        </w:tc>
        <w:tc>
          <w:tcPr>
            <w:tcW w:w="6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нять меня для обучения по образовательной программе среднего профессионального образования:  </w:t>
        <w:tab/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75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2225</wp:posOffset>
                      </wp:positionV>
                      <wp:extent cx="15621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.75pt;width:12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2240</wp:posOffset>
                </wp:positionV>
                <wp:extent cx="15621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1.2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75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очной</w:t>
      </w:r>
      <w:r>
        <w:rPr>
          <w:b/>
          <w:sz w:val="24"/>
          <w:szCs w:val="24"/>
        </w:rPr>
        <w:t xml:space="preserve"> форме обучения: </w:t>
      </w:r>
    </w:p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65100</wp:posOffset>
                </wp:positionV>
                <wp:extent cx="15621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3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на ме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инансируемые из средств республиканского бюдж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5085</wp:posOffset>
                </wp:positionV>
                <wp:extent cx="15621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5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на места с полным возмещением затр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709"/>
        <w:gridCol w:w="425"/>
        <w:gridCol w:w="7371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ил(а) 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аименование учебного заведения, его месторасполо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ыдущем уровне образования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35255</wp:posOffset>
                </wp:positionV>
                <wp:extent cx="15621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0.6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имею образование: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847590</wp:posOffset>
                </wp:positionV>
                <wp:extent cx="156845" cy="157480"/>
                <wp:effectExtent l="508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7320"/>
                          <a:chOff x="0" y="0"/>
                          <a:chExt cx="156960" cy="157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6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720" y="-1699560"/>
                            <a:ext cx="41040" cy="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400" y="-1766160"/>
                            <a:ext cx="8856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81.7pt;width:12.35pt;height:12.4pt" coordorigin="1,7634" coordsize="247,248">
                <v:rect id="shape_0" fillcolor="white" stroked="t" o:allowincell="f" style="position:absolute;left:1;top:7637;width:245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;top:4958;width:64;height:1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;top:4853;width:138;height:24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>основное обще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15621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9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07130</wp:posOffset>
                </wp:positionV>
                <wp:extent cx="15621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91.9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4584700</wp:posOffset>
                </wp:positionV>
                <wp:extent cx="15621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361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среднее обще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1275</wp:posOffset>
                </wp:positionV>
                <wp:extent cx="15621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2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реднее профессиональное по программам подготовки квалифицированных рабочих и служащих или начальное профессиональное образов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15621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0.4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реднее профессиональное по программам подготовки специалистов среднего звен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ысшее профессиональное. </w:t>
      </w:r>
    </w:p>
    <w:p>
      <w:pPr>
        <w:pStyle w:val="Normal"/>
        <w:rPr/>
      </w:pPr>
      <w:r>
        <w:rPr>
          <w:b/>
          <w:sz w:val="24"/>
          <w:szCs w:val="24"/>
        </w:rPr>
        <w:t>В приемную комиссию предоставлен:</w:t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46355</wp:posOffset>
                </wp:positionV>
                <wp:extent cx="15621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3.6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подлинник</w:t>
        <w:tab/>
        <w:tab/>
        <w:t xml:space="preserve">копия </w:t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а об образовании, подтверждающего предыдущий уровень образования: </w:t>
      </w:r>
    </w:p>
    <w:p>
      <w:pPr>
        <w:pStyle w:val="Normal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аттестата</w:t>
      </w:r>
    </w:p>
    <w:p>
      <w:pPr>
        <w:pStyle w:val="Normal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диплома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45"/>
        <w:gridCol w:w="2551"/>
        <w:gridCol w:w="1701"/>
        <w:gridCol w:w="184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_____________________________________</w:t>
      </w:r>
    </w:p>
    <w:p>
      <w:pPr>
        <w:pStyle w:val="Normal"/>
        <w:rPr/>
      </w:pPr>
      <w:r>
        <w:rPr/>
        <w:t xml:space="preserve">Ранее изучаемый иностранный язык: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319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225</wp:posOffset>
                      </wp:positionV>
                      <wp:extent cx="156210" cy="1555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75pt;width:12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2225</wp:posOffset>
                      </wp:positionV>
                      <wp:extent cx="156210" cy="1555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1.75pt;width:12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>английский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емецкий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ругой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/>
          <w:i w:val="false"/>
          <w:sz w:val="24"/>
          <w:szCs w:val="24"/>
        </w:rPr>
        <w:t>Профессиональное образование данного уровня получаю</w:t>
      </w:r>
      <w:r>
        <w:rPr>
          <w:b/>
          <w:sz w:val="24"/>
          <w:szCs w:val="24"/>
        </w:rPr>
        <w:t>:</w:t>
      </w:r>
    </w:p>
    <w:p>
      <w:pPr>
        <w:pStyle w:val="Heading4"/>
        <w:spacing w:before="0" w:after="0"/>
        <w:rPr>
          <w:i w:val="false"/>
          <w:i w:val="false"/>
          <w:sz w:val="24"/>
          <w:szCs w:val="24"/>
        </w:rPr>
      </w:pPr>
      <w:r>
        <w:rPr>
          <w:rFonts w:eastAsia="Webdings" w:cs="Webdings" w:ascii="Webdings" w:hAnsi="Webdings"/>
          <w:i w:val="false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впервые,</w:t>
        <w:tab/>
        <w:tab/>
      </w:r>
      <w:r>
        <w:rPr>
          <w:rFonts w:eastAsia="Webdings" w:cs="Webdings" w:ascii="Webdings" w:hAnsi="Webdings"/>
          <w:i w:val="false"/>
          <w:sz w:val="24"/>
          <w:szCs w:val="24"/>
        </w:rPr>
        <w:t></w:t>
      </w:r>
      <w:r>
        <w:rPr>
          <w:i w:val="false"/>
          <w:sz w:val="24"/>
          <w:szCs w:val="24"/>
        </w:rPr>
        <w:tab/>
        <w:t xml:space="preserve">не впервые.                   ______________ </w:t>
      </w:r>
      <w:r>
        <w:rPr>
          <w:sz w:val="24"/>
          <w:szCs w:val="24"/>
        </w:rPr>
        <w:t>(Подпись поступающего)</w:t>
      </w:r>
    </w:p>
    <w:p>
      <w:pPr>
        <w:pStyle w:val="Heading4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поданных документов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-3810</wp:posOffset>
                </wp:positionV>
                <wp:extent cx="156210" cy="1555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0.3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умент об образовании (оригинал / копия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156210" cy="1555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0.7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умент, удостоверяющий личность (копия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3810</wp:posOffset>
                </wp:positionV>
                <wp:extent cx="156210" cy="1555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3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тографии _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i w:val="false"/>
          <w:sz w:val="24"/>
          <w:szCs w:val="24"/>
        </w:rPr>
        <w:t>Извещен(а) о том, что дата предоставления подлинника документа об образовании</w:t>
      </w:r>
      <w:r>
        <w:rPr>
          <w:sz w:val="24"/>
          <w:szCs w:val="24"/>
        </w:rPr>
        <w:t xml:space="preserve"> – </w:t>
      </w:r>
      <w:r>
        <w:rPr>
          <w:b/>
          <w:i w:val="false"/>
          <w:sz w:val="24"/>
          <w:szCs w:val="24"/>
        </w:rPr>
        <w:t>до 15 августа 2025 г.</w:t>
      </w:r>
      <w:r>
        <w:rPr>
          <w:i w:val="false"/>
          <w:sz w:val="24"/>
          <w:szCs w:val="24"/>
        </w:rPr>
        <w:t xml:space="preserve">                                                                                       ______________ </w:t>
      </w:r>
      <w:r>
        <w:rPr>
          <w:sz w:val="24"/>
          <w:szCs w:val="24"/>
        </w:rPr>
        <w:t>(Подпись поступающего)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010</wp:posOffset>
                </wp:positionH>
                <wp:positionV relativeFrom="paragraph">
                  <wp:posOffset>40640</wp:posOffset>
                </wp:positionV>
                <wp:extent cx="156210" cy="1555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3.2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40640</wp:posOffset>
                </wp:positionV>
                <wp:extent cx="156210" cy="155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3.2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4"/>
          <w:szCs w:val="24"/>
        </w:rPr>
        <w:t xml:space="preserve">В общежитии  </w:t>
        <w:tab/>
        <w:t>нуждаюсь</w:t>
        <w:tab/>
        <w:t xml:space="preserve">        не нуждаюсь </w:t>
      </w:r>
    </w:p>
    <w:p>
      <w:pPr>
        <w:pStyle w:val="Heading4"/>
        <w:spacing w:before="0" w:after="0"/>
        <w:ind w:hanging="137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____________ </w:t>
      </w:r>
      <w:r>
        <w:rPr>
          <w:sz w:val="24"/>
          <w:szCs w:val="24"/>
        </w:rPr>
        <w:t>(Подпись поступающего)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(а) (в том числе через информационные системы общего пользования) с Положением о порядке приема на обучение по образовательным программам среднего профессионального образования; Лицензией на осуществление образовательной деятельности; Свидетельством о государственной аккредитации;</w:t>
      </w:r>
      <w:r>
        <w:rPr>
          <w:bCs/>
          <w:i w:val="false"/>
          <w:color w:val="262626"/>
          <w:sz w:val="24"/>
          <w:szCs w:val="24"/>
        </w:rPr>
        <w:t xml:space="preserve"> Уставом; локальными нормативными актами, регламентирующими осуществление образовательной деятельности, содержанием образовательных программ среднего профессионального образования и условиями обучения в ГБПОУ «БМК»</w:t>
      </w:r>
    </w:p>
    <w:p>
      <w:pPr>
        <w:pStyle w:val="TextBodyIndent"/>
        <w:spacing w:before="0" w:after="0"/>
        <w:jc w:val="right"/>
        <w:rPr/>
      </w:pPr>
      <w:r>
        <w:rPr>
          <w:sz w:val="24"/>
          <w:szCs w:val="24"/>
        </w:rPr>
        <w:t>______________ (Подпись поступающего)</w:t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 с информацией о предоставляемых поступающим особых правах и преимуществах при приеме на обучение по образовательным программам среднего профессионального образования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 (Подпись поступающего)</w:t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 (Подпись поступающего)</w:t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24"/>
          <w:szCs w:val="24"/>
        </w:rPr>
        <w:t xml:space="preserve">Согласен(на) на обработку своих персональных данных в порядке, установленном Федеральным законом от 27 июля 2006 г. N 152-ФЗ «О персональных данных» (Собрание законодательства Российской Федерации, 2006, N 31, ст. 3451).                                        </w:t>
      </w:r>
    </w:p>
    <w:p>
      <w:pPr>
        <w:pStyle w:val="TextBodyIndent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 (Подпись поступ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обые отметки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дпись поступающего  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                  «_____» ___________ 20___ г.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Заявление принял: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дпись ответственного лица приемной комиссии  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                  «_____» ___________ 20___ г.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type w:val="nextPage"/>
      <w:pgSz w:w="11906" w:h="16838"/>
      <w:pgMar w:left="851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36:00Z</dcterms:created>
  <dc:creator>Teacher</dc:creator>
  <dc:description/>
  <cp:keywords/>
  <dc:language>en-US</dc:language>
  <cp:lastModifiedBy>practic</cp:lastModifiedBy>
  <cp:lastPrinted>2021-06-03T09:15:00Z</cp:lastPrinted>
  <dcterms:modified xsi:type="dcterms:W3CDTF">2025-02-26T08:28:00Z</dcterms:modified>
  <cp:revision>4</cp:revision>
  <dc:subject/>
  <dc:title>Рег</dc:title>
</cp:coreProperties>
</file>